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4529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4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   V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та листа Нетішинського відділення поліції Славутського відділу поліції ГУНП в Хмельницькій області від 24 квітня 2019 року №3514/111/01-2018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        V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           2016-2020 роки», з внесеними змінами, такі 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розділ 6.4. розділу 6 додатку до програми «Перелік напрямів, завдань і заходів програми» викласти у новій редакції згідно з додатк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розділи 6.6. та 6.7. розділу 6 додатку до програми «Перелік напрямів, завдань і заходів програми» вважати підрозділами 6.5. та 6.6.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С.В.) т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О.О.Супрунюк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990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23.12.2015 № 4/73 (у редакції рішення п’ятдесят шостої сесії Нетішинської міської ради VІІ скликання 17.05.2019 № 56/____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ова редакція підрозділу  6.4 розділу 6 додатку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Напрями діяльності та заходи програми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51"/>
        <w:gridCol w:w="1285"/>
        <w:gridCol w:w="3780"/>
        <w:gridCol w:w="900"/>
        <w:gridCol w:w="1980"/>
        <w:gridCol w:w="1080"/>
        <w:gridCol w:w="720"/>
        <w:gridCol w:w="17"/>
        <w:gridCol w:w="703"/>
        <w:gridCol w:w="720"/>
        <w:gridCol w:w="720"/>
        <w:gridCol w:w="720"/>
        <w:gridCol w:w="2340"/>
      </w:tblGrid>
      <w:tr>
        <w:trPr>
          <w:trHeight w:val="23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9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SimSun;ЛОМе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SimSun;ЛОМе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4.Придбання   та     встановлення камер відеоспостереження та системного забезпечення до них в місцях найбільшого скупчення людей, </w:t>
            </w:r>
            <w:r>
              <w:rPr>
                <w:color w:val="000000"/>
                <w:sz w:val="26"/>
                <w:szCs w:val="26"/>
                <w:lang w:val="uk-UA"/>
              </w:rPr>
              <w:t>автомобільних відео реєстраторів для фіксування правопорушень водіями, придбання фото-, відеотехніки для фіксування слідів злочинів та придбання комп’ютерної та орг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виконавчий комітет міської ради,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КП НМР «ЖКО», КП НМР «Благоустрій», Нетішинське         </w:t>
            </w:r>
            <w:r>
              <w:rPr>
                <w:sz w:val="26"/>
                <w:szCs w:val="26"/>
                <w:lang w:val="uk-UA"/>
              </w:rPr>
              <w:t>ВП Славутського ВП ГУНП в Хмельницькій області, ГУНП в</w:t>
            </w:r>
          </w:p>
          <w:p>
            <w:pPr>
              <w:pStyle w:val="Normal"/>
              <w:ind w:left="-11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Хмельницькі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ефективності розкриття злочинів в громадських місцях та </w:t>
            </w:r>
            <w:r>
              <w:rPr>
                <w:color w:val="000000"/>
                <w:sz w:val="26"/>
                <w:szCs w:val="26"/>
                <w:lang w:val="uk-UA"/>
              </w:rPr>
              <w:t>якості документування адміністративних та кримінальних правопорушен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277" w:firstLine="708"/>
        <w:jc w:val="center"/>
        <w:rPr/>
      </w:pPr>
      <w:r>
        <w:rPr>
          <w:b/>
          <w:sz w:val="28"/>
          <w:szCs w:val="28"/>
          <w:lang w:val="uk-UA"/>
        </w:rPr>
        <w:t>до проекту рішення «Про внесення змін до рішення четвертої сесії Нетішинської міської ради V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розроблено з метою розгляду листа Нетішинського відділення поліції Славутського відділу поліції ГУНП в Хмельницькій області від 24 квітня 2019 року №3514/111/01-2018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2:00Z</dcterms:created>
  <dc:creator>Lena</dc:creator>
  <dc:description/>
  <cp:keywords/>
  <dc:language>en-US</dc:language>
  <cp:lastModifiedBy>Depviddil</cp:lastModifiedBy>
  <cp:lastPrinted>2019-05-10T14:31:00Z</cp:lastPrinted>
  <dcterms:modified xsi:type="dcterms:W3CDTF">2019-05-10T11:32:00Z</dcterms:modified>
  <cp:revision>2</cp:revision>
  <dc:subject/>
  <dc:title>ПРОЕКТ</dc:title>
</cp:coreProperties>
</file>